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08"/>
          <w:tab w:val="left" w:pos="1181" w:leader="none"/>
          <w:tab w:val="left" w:pos="3041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SCIPLINA  Economia Internacional</w:t>
      </w:r>
    </w:p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08"/>
          <w:tab w:val="left" w:pos="1181" w:leader="none"/>
          <w:tab w:val="left" w:pos="3041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Semestral: 1º   </w:t>
      </w:r>
    </w:p>
    <w:p>
      <w:pPr>
        <w:pStyle w:val="Normal"/>
        <w:widowControl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08"/>
          <w:tab w:val="left" w:pos="1181" w:leader="none"/>
          <w:tab w:val="left" w:pos="3052" w:leader="none"/>
          <w:tab w:val="left" w:pos="3968" w:leader="none"/>
        </w:tabs>
        <w:autoSpaceDE w:val="false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réditos:  6 ECT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9" w:color="808080" w:shadow="1"/>
        </w:pBdr>
        <w:shd w:fill="FFFFFF" w:val="clear"/>
        <w:tabs>
          <w:tab w:val="clear" w:pos="708"/>
          <w:tab w:val="left" w:pos="1181" w:leader="none"/>
          <w:tab w:val="left" w:pos="3041" w:leader="none"/>
        </w:tabs>
        <w:autoSpaceDE w:val="false"/>
        <w:outlineLvl w:val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Idioma:  Portuguê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3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3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1.</w:t>
      </w:r>
      <w:r>
        <w:rPr>
          <w:rFonts w:cs="Arial" w:ascii="Arial" w:hAnsi="Arial"/>
          <w:lang w:val="pt-PT"/>
        </w:rPr>
        <w:tab/>
        <w:t>Objectivos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- Fornecer aos estudantes as bases da teoria do comércio internacional necessárias para compreender a natureza e as consequências da ligação entre a economia nacional e a do resto do mund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243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tegrar  teoria clara e concisa com exemplos e acontecimentos recentes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9" w:leader="none"/>
        </w:tabs>
        <w:autoSpaceDE w:val="false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9" w:leader="none"/>
        </w:tabs>
        <w:autoSpaceDE w:val="false"/>
        <w:rPr/>
      </w:pPr>
      <w:r>
        <w:rPr>
          <w:rFonts w:cs="Arial" w:ascii="Arial" w:hAnsi="Arial"/>
          <w:b/>
          <w:lang w:val="pt-PT"/>
        </w:rPr>
        <w:t>2.</w:t>
      </w:r>
      <w:r>
        <w:rPr>
          <w:rFonts w:cs="Arial" w:ascii="Arial" w:hAnsi="Arial"/>
          <w:lang w:val="pt-PT"/>
        </w:rPr>
        <w:tab/>
        <w:t xml:space="preserve">Program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 Introdu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1.1. Objectivos da "Economia Internacional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1.2. Fluxos e tendências do comércio por "tipos" e do investimento internacio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>2.A vantagem comparativa num modelo com diferenças na tecnolog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2.1. A teoria das vantagens absolut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2.2. A teoria das vantagens comparativa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2.3. Extensões do modelo ricard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2.4.Análise empírica do modelo ricardi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3. A vantagem comparativa em circunstâncias mais genéricas (a demonstração neo-clássica da vantagem comparativa)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3.1. Conceitos técn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2. Equilíbrio geral numa economia ab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3. Os ganhos do comércio (na produção e consum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3.4. Aplicações do modelo neoclá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 xml:space="preserve">4. A vantagem comparativa num modelo com tecnologias idênticas mas diferenças na dotação dos recursos.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4.1. Hipóteses, conceitos básicos e relações estruturais do modelo de Heckscher-Ohli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4.2. O teorema de Heckscher-Ohl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4.3. O teorema da igualização do preço relativo dos facto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4.4. O teorema de Stolper-Samuelso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4.4. O modelo dos factores específ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5.  As teorias do comércio pós-Heckscher-Ohl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5.1. O comércio intra-ramo: definição, tipos de comércio intra-ramo,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factores explicativos e medi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5.2. A fragmentação do processo prod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5.3. O modelo de Brander-Krugman de comércio intra-ra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5.4. Economias de escala externas e a localização geográfica 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eastAsia="Arial" w:cs="Arial" w:ascii="Arial" w:hAnsi="Arial"/>
          <w:lang w:val="pt-PT"/>
        </w:rPr>
        <w:t xml:space="preserve">        </w:t>
      </w:r>
      <w:r>
        <w:rPr>
          <w:rFonts w:cs="Arial" w:ascii="Arial" w:hAnsi="Arial"/>
          <w:lang w:val="pt-PT"/>
        </w:rPr>
        <w:t>produ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  Política come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 xml:space="preserve">6.1. O papel do GATT/OMC na evolução da política  comercial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6.2. Efeitos económicos em equilíbrio par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6.3. A taxa de protecção efectiva: conceito e medi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6.4. Argumentos para a restrição do comé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7. Integração económ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7.1  Etapas da integração econó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7.2. Efeitos económicos das Uniões Aduanei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lang w:val="pt-PT"/>
        </w:rPr>
        <w:tab/>
        <w:t>7.3. Zonas Monetárias Óptim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8.  Comércio internacional e Países em Vias de  Desenvolvimento (PV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8.1. Características do comércio dos PV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8.2. Política comercial nos PV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8.3. Problemas da dívida externa dos PV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9. Mobilidade internacional dos factores e empresas multinacion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9.1. Mobilidade internacional do trabalh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9.2. Mobilidade internacional do capi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9.3. Empresas multinacionais e determinantes do investimento directo estrangeir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5:00Z</dcterms:created>
  <dc:creator>Proprietario</dc:creator>
  <dc:description/>
  <cp:keywords/>
  <dc:language>en-US</dc:language>
  <cp:lastModifiedBy>Proprietario</cp:lastModifiedBy>
  <dcterms:modified xsi:type="dcterms:W3CDTF">2009-09-05T14:56:00Z</dcterms:modified>
  <cp:revision>1</cp:revision>
  <dc:subject/>
  <dc:title>DISCIPLINA  Economia Internacional</dc:title>
</cp:coreProperties>
</file>